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0.09.2016</w:t>
      </w:r>
      <w:r>
        <w:rPr>
          <w:sz w:val="28"/>
          <w:szCs w:val="28"/>
          <w:lang w:val="uk-UA"/>
        </w:rPr>
        <w:tab/>
        <w:t xml:space="preserve">№ 4/1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рийняття нерухомого майна по вул. Чернишевського, 37 зі спільної власності територіальних громад сіл, селищ, міст Запорізької області до комунальної власності територіальної громади м.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3, 60 Закону України «Про місцеве самовряду-вання в Україні», статтями 1, 3 Закону України «Про передачу об’єктів права державної та комунальної власності», статтею 137 Господарського кодексу України, Положенням про управління комунальною власністю Мелітопольської міської ради, затвердженим рішенням 42 сесії Мелітопольської міської ради</w:t>
        <w:br/>
        <w:t>VI скликання від 23.08.2013 № 3/1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на безоплатне прийняття зі спільної власності територіальних громад сіл, селищ, міст Запорізької області до комунальної власності територіальної громади м. Мелітополя нерухомого майна, що розташовано за адресою: м. Мелітополь, Чернишевського, 37 та складається з одноповерхових будівель літ. А – 1, літ. Н – 1, споруди вбиральні літ. Ж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 безоплатне приймання майна згідно з п. 1 цього рішення на свій баланс з правом оперативного управління та забезпечити оформлення відповідних документів з приймання – передачі у відповідності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</w:t>
        <w:tab/>
        <w:t>В.І. Міщен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6:00Z</dcterms:created>
  <dc:creator>Galochka</dc:creator>
  <dc:description/>
  <dc:language>en-US</dc:language>
  <cp:lastModifiedBy>User</cp:lastModifiedBy>
  <cp:lastPrinted>2016-09-22T10:48:00Z</cp:lastPrinted>
  <dcterms:modified xsi:type="dcterms:W3CDTF">2016-09-22T07:49:00Z</dcterms:modified>
  <cp:revision>13</cp:revision>
  <dc:subject/>
  <dc:title> </dc:title>
</cp:coreProperties>
</file>